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4418"/>
      </w:tblGrid>
      <w:tr>
        <w:trPr>
          <w:trHeight w:val="2068" w:hRule="atLeast"/>
        </w:trPr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 Управления образования Исполнительного комитета г.Каза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ководителям образовательных учреждений г.Казан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унктов 3.2. и 3.3 протоко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щания с правоохранительными органами Республики Татарстан по вопросу сбора денежных средств в образовательны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изациях по итогам 2015 года рекомендую следующее.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исключения коррупционных рисков, а также незаконного сбора денежных средств с родителей  в образовательных организациях руководителям образовательных учреждений:</w:t>
      </w:r>
    </w:p>
    <w:p>
      <w:pPr>
        <w:pStyle w:val="A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запретить</w:t>
      </w:r>
      <w:r>
        <w:rPr>
          <w:rFonts w:cs="Times New Roman" w:ascii="Times New Roman" w:hAnsi="Times New Roman"/>
          <w:sz w:val="28"/>
          <w:szCs w:val="28"/>
        </w:rPr>
        <w:t xml:space="preserve"> педагогам, а также другим работникам муниципальных образовательных учреждений принимать какие-либо подарки, в том числе на дни рождения, выпускные, и т.п. от родителей обучающихся в связи с исполнением их служебных обязанностей;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запретить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м комитетам осуществлять самостоятельный сбор денежных средств на нужды образовательных учреждений, минуя внебюджетный счет образовательного учреждения;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разместить на сайте каждой образовательной организации баннера «НЕТ ПОБОРАМ»;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вопросах получения и расходования внебюджетных средств от физических и юридических лиц руководствоваться локальными актами, разработанными на основе типового положения, утвержденного Приказом Министерства образования и науки Республики Татарстан от 15.11.2011 №5371/11.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тверждения фактов сбора родителями денежных средств в образовательной организации на указанные выше цели, будет рассмотрен вопрос о соответствии занимаемой должности или переводе на иную должность в образовательной организации руководителя образовательной организации с направлением материалов в правоохранительные органы для принятия процессуаль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36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36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правления образования г.Казани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Г.Хадиуллин</w:t>
            </w:r>
          </w:p>
        </w:tc>
      </w:tr>
    </w:tbl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Мачин, 292-34-6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овый блок A"/>
    <w:qFormat/>
    <w:pPr>
      <w:widowControl/>
      <w:shd w:fill="FFFFFF" w:val="clear"/>
      <w:bidi w:val="0"/>
      <w:spacing w:lineRule="atLeast" w:line="100"/>
      <w:jc w:val="both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8:00Z</dcterms:created>
  <dc:creator>call2</dc:creator>
  <dc:description/>
  <dc:language>en-US</dc:language>
  <cp:lastModifiedBy>1</cp:lastModifiedBy>
  <cp:lastPrinted>2016-01-26T10:45:00Z</cp:lastPrinted>
  <dcterms:modified xsi:type="dcterms:W3CDTF">2016-02-20T06:08:00Z</dcterms:modified>
  <cp:revision>2</cp:revision>
  <dc:subject/>
  <dc:title/>
</cp:coreProperties>
</file>